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3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нко Александра Пав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3.11.2024 г. в 00 час. 01 мин. по адресу: ***, Ткаченко А.П. не уплатил в установленный срок ранее наложенный на него штраф в размере 5000 рублей по постановлению № 0355431010124080601017235 от 06.08.2024 г., вступившим в законную силу и подлежащим уплате в срок до 03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каченко А.П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каченко А.П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каченко А.П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каченко А.П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каченко Александра Пав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322520146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